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DANH MỤC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ÀI LIỆU HỆ THỐNG QUẢN LÝ CHẤT LƯỢNG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EO TIÊU CHUẨN QUỐC GIA TCVN ISO 9001:2015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425"/>
        <w:gridCol w:w="1559"/>
        <w:gridCol w:w="1134"/>
      </w:tblGrid>
      <w:tr>
        <w:trPr>
          <w:trHeight w:val="448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tài liệu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hiệ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21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THỦ TỤC HƯỚNG DẪN THEO MÔ HÌNH HỆ THỐNG QUẢN LÝ CHẤT LƯỢNG</w:t>
            </w:r>
          </w:p>
        </w:tc>
      </w:tr>
      <w:tr>
        <w:trPr>
          <w:trHeight w:val="925" w:hRule="atLeast"/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318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sách chất lượ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SCL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 chất lượng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TCL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mô tả mô hình Hệ thống quản lý chất lượng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MT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 trình kiểm soát thông tin dạng văn bản (tài liệu và hồ sơ)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T-0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 trình quản lý rủi ro và cơ hội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T-0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 trình đánh giá nội bộ hệ thống quản lý chất lượng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T-0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Quy trình kiểm soát và xử lý công việc không phù hợp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T-0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 trình thực hiện hành động khắc phục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T-0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 trình họp xem xét của lãnh đạo về hệ thống quản lý chất lượng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T-0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ind w:right="-17" w:hanging="0"/>
      <w:jc w:val="both"/>
      <w:rPr>
        <w:sz w:val="2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90</wp:posOffset>
              </wp:positionH>
              <wp:positionV relativeFrom="paragraph">
                <wp:posOffset>-4445</wp:posOffset>
              </wp:positionV>
              <wp:extent cx="60109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-0.35pt" to="476.9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lang w:val="en-GB"/>
      </w:rPr>
      <w:t xml:space="preserve"> </w:t>
    </w:r>
    <w:r>
      <w:rPr>
        <w:sz w:val="22"/>
        <w:lang w:val="en-GB"/>
      </w:rPr>
      <w:t>BM-01-02</w:t>
      <w:tab/>
      <w:t xml:space="preserve">                                                                                                                                     Trang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lang w:val="en-GB"/>
      </w:rPr>
      <w:tab/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640"/>
        <w:tab w:val="center" w:pos="4320" w:leader="none"/>
      </w:tabs>
      <w:rPr>
        <w:b/>
        <w:b/>
        <w:i/>
        <w:i/>
        <w:szCs w:val="28"/>
        <w:lang w:val="pt-BR"/>
      </w:rPr>
    </w:pPr>
    <w:r>
      <w:rPr>
        <w:b/>
        <w:i/>
        <w:szCs w:val="28"/>
        <w:lang w:val="pt-BR"/>
      </w:rPr>
      <w:t>UBND phường Thụy Phương</w:t>
      <w:tab/>
      <w:tab/>
      <w:t xml:space="preserve">                                          ISO 9001:2015</w:t>
    </w:r>
  </w:p>
  <w:p>
    <w:pPr>
      <w:pStyle w:val="Header"/>
      <w:rPr>
        <w:b/>
        <w:b/>
        <w:i/>
        <w:i/>
        <w:szCs w:val="28"/>
        <w:lang w:val="nl-NL"/>
      </w:rPr>
    </w:pPr>
    <w:r>
      <w:rPr>
        <w:b/>
        <w:i/>
        <w:szCs w:val="28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;Courier New" w:hAnsi=".VnTimeH;Courier New" w:cs=".VnTimeH;Courier New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0:00Z</dcterms:created>
  <dc:creator>User</dc:creator>
  <dc:description/>
  <cp:keywords/>
  <dc:language>en-US</dc:language>
  <cp:lastModifiedBy>Microsoft account</cp:lastModifiedBy>
  <cp:lastPrinted>2022-05-24T10:17:00Z</cp:lastPrinted>
  <dcterms:modified xsi:type="dcterms:W3CDTF">2024-08-13T11:30:00Z</dcterms:modified>
  <cp:revision>2</cp:revision>
  <dc:subject/>
  <dc:title/>
</cp:coreProperties>
</file>