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DANH MỤC</w:t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TÀI LIỆU HỆ THỐNG QUẢN LÝ CHẤT LƯỢNG</w:t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THEO TIÊU CHUẨN QUỐC GIA TCVN ISO 9001:2015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5387"/>
        <w:gridCol w:w="1701"/>
        <w:gridCol w:w="1134"/>
      </w:tblGrid>
      <w:tr>
        <w:trPr>
          <w:trHeight w:val="448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ên tài liệu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ã hiệu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hi chú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QUY TRÌNH GIẢI QUYẾT CÔNG VIỆC NỘI BỘ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  <w:tab w:val="left" w:pos="318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81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Quản lý văn bản  đi đến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T-01/VP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7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  <w:tab w:val="left" w:pos="318" w:leader="none"/>
                <w:tab w:val="left" w:pos="1353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3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quản lý văn bản đi, đến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T-01/VP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7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  <w:tab w:val="left" w:pos="318" w:leader="none"/>
                <w:tab w:val="left" w:pos="1353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3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ập và nộp hồ sơ vào lưu trữ cơ quan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T-02/VP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7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  <w:tab w:val="left" w:pos="318" w:leader="none"/>
                <w:tab w:val="left" w:pos="1353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3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lý trang thiết bị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T-03/VP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7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  <w:tab w:val="left" w:pos="318" w:leader="none"/>
                <w:tab w:val="left" w:pos="1353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3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ạm ứng, thanh toán sử dụng kinh phí ngân sách nhà nước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T-04/VP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7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  <w:tab w:val="left" w:pos="318" w:leader="none"/>
                <w:tab w:val="left" w:pos="1353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3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anh lý tài sản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T-05/VP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7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  <w:tab w:val="left" w:pos="318" w:leader="none"/>
                <w:tab w:val="left" w:pos="1353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3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uy trình sửa chữa, bảo dưỡng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T-06/VP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7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  <w:tab w:val="left" w:pos="318" w:leader="none"/>
                <w:tab w:val="left" w:pos="1353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3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uy trình cung cấp thông tin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T-07/VP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7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  <w:tab w:val="left" w:pos="318" w:leader="none"/>
                <w:tab w:val="left" w:pos="1353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3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 trình xác nhận tình trạng nhà ở, đất ở để phục vụ đăng ký cư trú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T-08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7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  <w:tab w:val="left" w:pos="1353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3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uy trình liên thông giải quyết công việc đính chính GCNQSD đất ở theo Kết luận số 19/KL-UBND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T-09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7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  <w:tab w:val="left" w:pos="1353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3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uy trình xác nhận nhân khẩu được giao đất nông nghiệp theo nghị định 64/CP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T-1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  <w:tab w:val="left" w:pos="1353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3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uy trình giải quyết công việc đăng ký  biến động GCNQSD đất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T-11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  <w:tab w:val="left" w:pos="1353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3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uy trình thông báo khởi công xây dựng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T-12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7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  <w:tab w:val="left" w:pos="1353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3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uy trình xác nhận (điện, nước, hộ khẩu thường trú, thăm phạm nhân, xác nhận người phụ thuộc...)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T-13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7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  <w:tab w:val="left" w:pos="1353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3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uy trình đánh giá CBCC hàng tháng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T-14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7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  <w:tab w:val="left" w:pos="1353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3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uy trình khen thưởng, kỷ luật CBCC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T-15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7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  <w:tab w:val="left" w:pos="1353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3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uy trình tiếp nhận và trả kết quả giải quyết TTHC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nl-NL"/>
              </w:rPr>
              <w:t>QT-16/VP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altName w:val="Courier New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ind w:right="-17" w:hanging="0"/>
      <w:jc w:val="both"/>
      <w:rPr>
        <w:sz w:val="22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990</wp:posOffset>
              </wp:positionH>
              <wp:positionV relativeFrom="paragraph">
                <wp:posOffset>-4445</wp:posOffset>
              </wp:positionV>
              <wp:extent cx="601091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pt,-0.35pt" to="476.95pt,-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lang w:val="en-GB"/>
      </w:rPr>
      <w:t xml:space="preserve"> </w:t>
    </w:r>
    <w:r>
      <w:rPr>
        <w:sz w:val="22"/>
        <w:lang w:val="en-GB"/>
      </w:rPr>
      <w:t>BM-01-02</w:t>
      <w:tab/>
      <w:t xml:space="preserve">                                                                                                                                     Trang: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sz w:val="22"/>
        <w:lang w:val="en-GB"/>
      </w:rPr>
      <w:tab/>
    </w:r>
  </w:p>
  <w:p>
    <w:pPr>
      <w:pStyle w:val="Footer"/>
      <w:rPr>
        <w:sz w:val="22"/>
        <w:lang w:val="en-GB"/>
      </w:rPr>
    </w:pPr>
    <w:r>
      <w:rPr>
        <w:sz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8640"/>
        <w:tab w:val="center" w:pos="4320" w:leader="none"/>
      </w:tabs>
      <w:rPr>
        <w:b/>
        <w:b/>
        <w:i/>
        <w:i/>
        <w:szCs w:val="28"/>
        <w:lang w:val="pt-BR"/>
      </w:rPr>
    </w:pPr>
    <w:r>
      <w:rPr>
        <w:b/>
        <w:i/>
        <w:szCs w:val="28"/>
        <w:lang w:val="pt-BR"/>
      </w:rPr>
      <w:t>UBND phường Thụy Phương</w:t>
      <w:tab/>
      <w:tab/>
      <w:t xml:space="preserve">                                          ISO 9001:2015</w:t>
    </w:r>
  </w:p>
  <w:p>
    <w:pPr>
      <w:pStyle w:val="Header"/>
      <w:rPr>
        <w:b/>
        <w:b/>
        <w:i/>
        <w:i/>
        <w:szCs w:val="28"/>
        <w:lang w:val="nl-NL"/>
      </w:rPr>
    </w:pPr>
    <w:r>
      <w:rPr>
        <w:b/>
        <w:i/>
        <w:szCs w:val="28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rFonts w:ascii=".VnTimeH;Courier New" w:hAnsi=".VnTimeH;Courier New" w:cs=".VnTimeH;Courier New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H;Courier New" w:hAnsi=".VnTimeH;Courier New" w:eastAsia="Times New Roman" w:cs="Times New Roman"/>
      <w:b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29:00Z</dcterms:created>
  <dc:creator>User</dc:creator>
  <dc:description/>
  <cp:keywords/>
  <dc:language>en-US</dc:language>
  <cp:lastModifiedBy>Microsoft account</cp:lastModifiedBy>
  <cp:lastPrinted>2022-05-24T10:18:00Z</cp:lastPrinted>
  <dcterms:modified xsi:type="dcterms:W3CDTF">2024-08-13T11:29:00Z</dcterms:modified>
  <cp:revision>3</cp:revision>
  <dc:subject/>
  <dc:title/>
</cp:coreProperties>
</file>